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衢州市衢江区周家乡双溪村物业用房公开挂牌招租竞价规则</w:t>
      </w:r>
    </w:p>
    <w:p>
      <w:pPr>
        <w:pStyle w:val="Style14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承租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《中华人民共和国农村土地承租经营权流转管理办法》和《国家林业局关于规范集体林权流转市场运行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衢州市衢江区周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溪村股份经济合作社委托，集体资产衢州市衢江区周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溪村物业用房公开挂牌招租，详情如下：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位于衢江区周家乡双溪村，钢架结构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层，层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米，面积共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9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方米（两幢）。租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首年租金起挂价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每五年在上一个五年的每年租金基础上增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从即从第六年至第十年每年租金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77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。标的竞买保证金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不设履约保证金，竞买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首年租金最高者取得租赁权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律所允许的经营范围（除重污染加工业外）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租期内不允许擅自转租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经允许不得在租期内私自建房及相关的建筑物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允许擅自改变房屋结构或一切有人为造成风险的行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旦违反以上条件的，将无条件收回。造成损失的，出租方有权向承租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挂牌竞价期间标的的增价幅度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未成交的在竞价会后五个工作日内退还；成交的转为定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竞价人付清首年租金的五个工作日内按《衢州市农村产权交易管理办法（试行）》的要求，扣除或免收交易手续费后退还；保证金不计息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八、承租开始时间及租金的支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若原承租人承租的，则承租期限自原承租合同到期日次日起租，若新承租人承租的，具体承租时间由出租方另行通知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循先缴后用的原则，租金一年一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先缴后用，承租人在每年起租日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一次性付清；首年租金在《农村房屋租赁合同》签订之日起五个工作日内一次性付清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出租人逾期未能交付给新承租人使用的，新承租人可选择终止本次挂牌竞价成交的《成交确认书》。《成交确认书》终止后，出租方退还新承租人竞价成交租金及承租履约保证金（不计利息），双方互不追究责任。新承租人也可选择等待标的交付，租期自标的交付后次日起开始计算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九、承租期间相关费用及税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承租期间的相关税费由产权人依法向税务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承租期间，承租人经营活动中发生的各项税、费，由承租人独立承担，依法及时向有关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因战争、自然灾害等不可抗力因素致使《承租合同》无法履行或（遇）政府政策调整或收储、拆迁改造，应视同合同期满终止承租行为。承租人应无条件停业、清场，自负经济损失，不得提出任何拆迁补偿或其他赔偿，并在合同终止后将承租标的交还出让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、交易手续费：挂牌成交后，承租人按首年承租价款成交价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签订后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之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江区周家</w:t>
      </w:r>
      <w:r>
        <w:rPr>
          <w:rFonts w:ascii="仿宋_GB2312;仿宋" w:hAnsi="仿宋_GB2312;仿宋" w:cs="宋体" w:eastAsia="仿宋_GB2312;仿宋"/>
          <w:color w:val="C00000"/>
          <w:kern w:val="0"/>
          <w:sz w:val="28"/>
          <w:szCs w:val="28"/>
          <w:lang w:val="en-US"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双溪村股份经济合作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spacing w:lineRule="exact" w:line="480" w:before="0" w:after="0"/>
        <w:ind w:firstLine="47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5-19T16:29:00Z</cp:lastPrinted>
  <dcterms:modified xsi:type="dcterms:W3CDTF">2020-11-18T07:28:50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